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41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1080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областного бюджета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before="0" w:after="480"/>
        <w:ind w:left="1077" w:right="5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министерством финансов Кировской области отчет об исполнении областного бюджета за I квартал 2021 года,</w:t>
        <w:br/>
        <w:t xml:space="preserve">в соответствии с пунктом 8 статьи 24 Закона Кировской области </w:t>
        <w:br/>
        <w:t>от 24.10.2013 № 336-ЗО «О бюджетном процессе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областного бюджета за I квартал </w:t>
        <w:br/>
        <w:t>2021 года (далее – отчет) согласно приложению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2. Направить отчет в Законодательное Собрание Кировской области </w:t>
        <w:br/>
        <w:t>и Контрольно-счетную палату Кир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7:00Z</dcterms:created>
  <dc:creator>user16</dc:creator>
  <dc:description/>
  <cp:keywords/>
  <dc:language>en-US</dc:language>
  <cp:lastModifiedBy>slobodina_ai</cp:lastModifiedBy>
  <cp:lastPrinted>2021-05-11T10:19:00Z</cp:lastPrinted>
  <dcterms:modified xsi:type="dcterms:W3CDTF">2021-06-16T08:31:00Z</dcterms:modified>
  <cp:revision>221</cp:revision>
  <dc:subject/>
  <dc:title> </dc:title>
</cp:coreProperties>
</file>